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1 - 2022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 законности и 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2 го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араллельного со Счетной палатой РФ контрольного мероприятия «Аудит использования бюджетных средств, направленных на реализацию мероприятий в сфере обращения с твердыми коммунальными отходами и ликвидации  объектов накопленного вреда окружающей среде, в 2019-2022 года и истекшем периоде 2023 года»  в Министерстве строительства и ЖКХ КЧР</w:t>
            </w:r>
            <w:r>
              <w:rPr>
                <w:rStyle w:val="PageNumbe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у КЧР ГБПОО «Политихн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в Министерстве сельского хозяйства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21-2022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в 2022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1 года и 01 января 2022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(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2 году субсидий</w:t>
            </w:r>
            <w:r>
              <w:rPr>
                <w:rStyle w:val="PageNumber"/>
                <w:color w:val="000000"/>
              </w:rPr>
              <w:t xml:space="preserve">,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средств, выделенных Министерству здравоохранения Карачаево-Черкесской Республики  на выполнение Основного мероприятия "Оказание паллиативной медицинской помощи взрослым и детям" Подпрограммы "Развитие медицинской реабилитации и санаторно-курортного лечения, в том числе детей" Государственной программы «Развитие здравоохранения в карачаево-Черкесской Республике» 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-2022 год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Черкесская городская поликлиника»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color w:val="000000"/>
          <w:sz w:val="28"/>
          <w:szCs w:val="28"/>
        </w:rPr>
        <w:t xml:space="preserve"> Н.В.Дуд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2-12-27T12:15:00Z</cp:lastPrinted>
  <dcterms:modified xsi:type="dcterms:W3CDTF">2023-01-30T09:01:00Z</dcterms:modified>
  <cp:revision>81</cp:revision>
  <dc:subject/>
  <dc:title>Согласован</dc:title>
</cp:coreProperties>
</file>